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18 г. период поставки:  февраль-марит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4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 отсрочкой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4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 отсрочкой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Михайлов Д.А. lz002464</cp:lastModifiedBy>
  <cp:lastPrinted>2013-10-03T13:09:00Z</cp:lastPrinted>
  <dcterms:modified xsi:type="dcterms:W3CDTF">2019-02-21T07:07:00Z</dcterms:modified>
  <cp:revision>119</cp:revision>
  <dc:subject/>
  <dc:title>Тендерная заявка  №1</dc:title>
</cp:coreProperties>
</file>